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fvp.liebd.top7fvp.liebd.top/xiazai/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